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bCs/>
          <w:kern w:val="2"/>
          <w:sz w:val="20"/>
          <w:szCs w:val="20"/>
          <w:u w:val="single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u w:val="single"/>
        </w:rPr>
        <w:t>0402412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0"/>
          <w:szCs w:val="24"/>
        </w:rPr>
        <w:drawing>
          <wp:inline distT="0" distB="0" distL="0" distR="0">
            <wp:extent cx="600075" cy="800100"/>
            <wp:effectExtent l="0" t="0" r="0" b="0"/>
            <wp:docPr id="1" name="Герб Нехаево документ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ехаево документы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 xml:space="preserve">НЕХАЕВСКОГО МУНИЦИПАЛЬНОГО РАЙОНА 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>ВОЛГОГРАД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</w:rPr>
        <w:t xml:space="preserve">ПОСТАНОВЛЕНИЕ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br/>
        <w:t xml:space="preserve">от   01.10.2012 года  №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u w:val="single"/>
        </w:rPr>
        <w:t>946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</w:rPr>
        <w:t xml:space="preserve">Административного реглам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исполнению государственной функ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Организация комплектования архивны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кументами и архивными фондами, отнесенны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к составу архивного фонда Волгоград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Ф от 27.07.2010 г. № 210-ФЗ «Об организации предоставления государственных и муниципальных услуг»,  руководствуясь постановлением главы администрации Нехаевского муниципального района от 23.08.2012 г. №786 «Об утверждении Порядка разработки и утверждения административных регламентов исполнения государственных (муниципальных) функций администрацией Нехаевского муниципального района и подведомственными учреждениям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прилагаемый Административный регламент исполнения государственной функции «</w:t>
      </w:r>
      <w:r>
        <w:rPr>
          <w:rFonts w:cs="Times New Roman" w:ascii="Times New Roman" w:hAnsi="Times New Roman"/>
          <w:sz w:val="28"/>
        </w:rPr>
        <w:t>Организация комплектования архивными документами и архивными фондами, отнесенными к составу архивного фонда Волгоград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Настоящее постановление подлежит обнародованию и вступает в силу с момента обнародования.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Контроль за исполнением настоящего постановления возложить на  первого заместителя главы администрации Нехаевского муниципального района С.В.Шевырева. 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Lucida Sans Unicode" w:cs="Tahoma"/>
          <w:kern w:val="2"/>
          <w:sz w:val="24"/>
          <w:szCs w:val="24"/>
        </w:rPr>
      </w:pPr>
      <w:r>
        <w:rPr>
          <w:rFonts w:eastAsia="Lucida Sans Unicode" w:cs="Tahoma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Глава Неха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>А.В. Хор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главы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Нехаевского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гоградской области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1.10.2012 № 946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по исполнению государственной функции «Организация комплектования архивными документами и архивными фондами, отнесенными к составу архивного фонда Волгогра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именование государственной функци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Организация комплектования архивными документами и архивными фондами, отнесенными к составу архивного фонда Волго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2. Наименование органа местного самоуправл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ющего государственную функ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Исполнение  государственной функции осуществляется архивным отделом администрации Нехаевского муниципального района Волгоградской области, в рамках переданных ему полномоч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Перечень нормативных правовых актов, регулирующих предоставление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государственной функции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нята всенародным голосованием 12.12.1993) (с учетом поправок, внесенных Законами РФ о поправках к Конституции РФ от 30.12.2008 № 6-ФКЗ, от 30.12.2008 № 7-ФКЗ) (Собрание законодательства Российской Федерации, 2009, № 4, ст.445; 2009, № 1, ст.; 2009 № 1, ст.2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2 октября 2004 года № 125-ФЗ «Об архивном деле в Российской Федераци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Собрание законодательства Российской Федерации, 2004, № 43, ст.4169; 2006, № 50, ст.5280; 2007, № 49, ст.6079; № 20, ст.2253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7 июля 2006 г. № 149-ФЗ «Об информации, информационных технологиях и о защите информаци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Собрание законодательства Российской Федерации, 2006, № 31 (ч.1), ст.3448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 мая 2006 г. № 59-ФЗ «О порядке рассмотрения обращений граждан Российской Федерации (Собрание законодательства Российской Федерации, 2006, № 19, ст.2060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1 июля 1993 г. № 5485-1 «О государственной тайн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Собрание законодательства Российской Федерации, 1997, № 41, ст.8220-8235; 1997, № 41, ст.4673; 2003, № 27(ч.1), ст.2700; 2003, № 46(ч.11), ст.4449; № 27, ст.2711; 2004, № 35, ст.3607; 2007, № 49, ст.6055; 2007, № 49, ст.6079; 1996, № 15, ст.1768)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, библиотеках, организациях Российской академии наук, утвержденные приказом Министерства культуры и массовых коммуникаций от 18.01.2007 № 19, (зарегистрирован в  Министерстве юстиции Российской Федерации 06.03.2007, регистрационный № 9059) (Бюллетень нормативных актов федеральных органов исполнительной власти, № 20, 14.05.2007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равила работы архивов организаций, одобренные решением коллегии Росархива 06.02.2002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Волгоградской области от 31.12.2009 № 1981-ОД «Об архивном деле в Волгоградской област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«Волгоградская правда», N 9, 20.01.2010)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Волгоградской области от 21 ноября 2008 г. № 1772-ОД «О наделении органов местного самоуправления муниципальных районов и городских округов Волгоградской области государственными полномочиями Волгоградской области по хранению, комплектованию, учету и использованию архивных документов и архивных фондов, отнесенных к составу архивного фонда Волгоградской области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(«Волгоградская правда», N 225-226, 03.12.2008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4. Предмет государственной функци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едметом регулирования данного административного регламента является исполнение архивным отделом  администрации Нехаевского муниципального района Волгоградской области (далее – архивный отдел) государственной функции «Организация комплектования архивными документами и архивными фондами, отнесенными к составу архивного фонда Волгоградской области»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Права и обязанности должностных лиц при осуществлении государственной функци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государственной функции в соответствии с Регламентом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6. Результат исполнения государственной функци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исполнения государственной функции является постоянное и регулярное пополнение архивного отдела </w:t>
      </w:r>
      <w:r>
        <w:rPr>
          <w:rFonts w:cs="Times New Roman" w:ascii="Times New Roman" w:hAnsi="Times New Roman"/>
          <w:sz w:val="28"/>
        </w:rPr>
        <w:t>архивными документами и архивными фондами, отнесенными к составу архивного фонда Волгоградской области</w:t>
      </w:r>
      <w:r>
        <w:rPr>
          <w:rFonts w:cs="Times New Roman" w:ascii="Times New Roman" w:hAnsi="Times New Roman"/>
          <w:sz w:val="28"/>
          <w:szCs w:val="28"/>
        </w:rPr>
        <w:t>, отражающими материальную и духовную жизнь общества, имеющими историческое, научное, социальное, экономическое, политическое и культурное знач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рядку исполнения государственной фун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Порядок информирования об исполнении государственной фун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Сведения об архивном отде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сто нахождение: Волгоградская  область, Нехаевский район, станица Нехаевская, ул.Ленина 47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работы уполномоченного орган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– с 8-00 – 17-00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с 12-00 до 13-0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 получения информации о месте нахождения и графике работы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исьменным обращениям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ронной почте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личного обращения заявителя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де, находящемся в архивном отделе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сайте администрации Нехаевского муниципального района  Волгоградской обла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портале Администрации Волгоградской области: в разделе «Государственные услуги»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Справочные телефоны: 8(84443)5-21-27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Адреса сайтов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администрации Нехаевского муниципального района  Волгоградской области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nehaevadm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 Нехаевского муниципального района  Волгоградской области: </w:t>
      </w:r>
      <w:r>
        <w:rPr>
          <w:rFonts w:cs="Times New Roman" w:ascii="Times New Roman" w:hAnsi="Times New Roman"/>
          <w:sz w:val="28"/>
          <w:szCs w:val="28"/>
          <w:lang w:val="en-US"/>
        </w:rPr>
        <w:t>r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nehae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volgan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ая государственная информационная система «Единый портал государственных и муниципальных услуг (функций)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портал Администрации Волгоградской области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volganet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При консультировании по телефону сотрудник архивного отдела должен назвать свою фамилию, имя, отчество, должность, а также наименование отдела, а затем подробно со ссылками на соответствующие нормативные правовые акты проинформировать обратившегося по интересующим вопрос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продолжительное время, должностное лицо, осуществляющее устное информирование, может предложить заявителю обратиться за необходимой информацией в письменном виде, либо назначить другое удобное для заявителя время для устного информиро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При информировании по письменным обращениям ответ в простой, четкой и понятной форме с указанием фамилии, имени, отчества, номера телефона исполнителя направляется в виде почтового отправления на адрес заинтересованного лиц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При информировании по процедуре исполнения государственной функции по обращениям, направленным по электронной почте, ответ направляется по электронной почте на электронный адрес заявите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При информировании посредством личного обращения должностное лицо архивного отдела обязан принять заявителя в соответствии с графиком приема и дать гражданину полный, точный и оперативный ответ на поставленные вопросы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7. Информация, перечисленная в п. 2.1.1., 2.1.2., 2.1.3. расположена на стенде, находящемся в архивном отделе, на сайте администрации Нехаевского муниципального района Волгоградской области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haev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федеральной государственной информационной системе «Единый портал государственных и муниципальных услуг (функций)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Срок исполнения государственной функц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Исполнение функции происходит постоян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В ходе исполнения государственной функции организациям, включенным в список источников комплектования, оказывается организационно-методическая помощь в разработке номенклатуры дел, которая согласовывается с архивным отделом не реже 1 раза в 5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Ежегодно архивный отдел оказывает организационно-методическую помощь организациям – источникам комплектования в оформлении дел, составлении описей дел постоянного срока хранения, по личному составу, временного срока хранения (свыше 10 ле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Архивный отдел ежегодно принимает дела постоянного срока хранения по утвержденным опис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1. Перечень административных процедур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государственной функции предусматривает выполнение следующих административных процедур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состава архивных документов, подлежащих приему в архивный отдел, которая включает в себя организационно-методическую помощь архивного отдела организациям в составлении номенклатуры дел, в формировании и оформлении дел, в составлении описей дел, а также представление описей дел постоянного срока хранения на утверж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Экспертно-проверочной и методической комиссией Отдела по управлению архивами Министерства культуры Волгоградской области (далее – ЭПМК Отдела) и согласование архивным отделом описей дел по личному состав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-передача архивных документов в архивный отде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Определение состава архивных документов, подлежащих приему в архивный отде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Основанием для начала административной процедуры является включение государственного органа и/или государственной организации, находящихся на территории Нехаевского муниципального района в список источников комплектования архивного отдела (далее – организация), оформленное реш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ЭПМК Отд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Ответственным лицом за выполнение административной процедуры является начальник архивного отдела.</w:t>
      </w:r>
    </w:p>
    <w:p>
      <w:pPr>
        <w:pStyle w:val="Normal"/>
        <w:keepLines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Приему на архивное хранение в архивный отдел подлежат образовавшиеся в деятельности организации документы архивного фонда Волгоградской области (архивные документы постоянного хранения). В случае ликвидации организации приему подлежат документы по личному составу и документы, сроки хранения которых не истекли (по согласованию с Отделом по управлению архивами Министерства культуры Волгоградской области).</w:t>
      </w:r>
    </w:p>
    <w:p>
      <w:pPr>
        <w:pStyle w:val="Normal"/>
        <w:keepLines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еречень архивных документов постоянного хранения, подлежащих приему на архивное хранение в архивный отдел, определяется номенклатурой дел, принятой в организации. Архивный отдел оказывает организационно-методическую помощь организациям в разработке номенклатуры дел, путем консультирования по возникающим вопросам. Номенклатура дел организации согласовывается архивным отделом не реже 1 раза в 5 лет. Номенклатура дел должна согласовываться также при изменении функций и структуры организации независимо от даты последнего согласования.</w:t>
      </w:r>
    </w:p>
    <w:p>
      <w:pPr>
        <w:pStyle w:val="Normal"/>
        <w:keepLines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Формированием дел называется группировка исполненных документов в дела в соответствии с номенклатурой дел.</w:t>
      </w:r>
    </w:p>
    <w:p>
      <w:pPr>
        <w:pStyle w:val="Normal"/>
        <w:keepLines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 помещаются документы, которые по своему содержанию соответствуют заголовку дела, при этом запрещается группировать в дела черновые и дублетные экземпляры документов (за исключением особо ценных), а также документы, подлежащие возврату.</w:t>
      </w:r>
    </w:p>
    <w:p>
      <w:pPr>
        <w:pStyle w:val="Normal"/>
        <w:keepLines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Оформление дел производится согласно требованиям «Основных правил работы архивов организаций», одобренных решением коллегии Росархива 06.02.2002.</w:t>
      </w:r>
    </w:p>
    <w:p>
      <w:pPr>
        <w:pStyle w:val="Normal"/>
        <w:keepLines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вный отдел оказывает организационно-методическую помощь организациям при формировании и оформлении дел путем консультаций и практических занятий с ответственными за архив организации.</w:t>
      </w:r>
    </w:p>
    <w:p>
      <w:pPr>
        <w:pStyle w:val="Normal"/>
        <w:keepLines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7. На все завершенные в делопроизводстве дела постоянного, временного (свыше 10 лет) хранения и по личному составу, прошедшие </w:t>
      </w:r>
      <w:r>
        <w:rPr>
          <w:rFonts w:cs="Times New Roman" w:ascii="Times New Roman" w:hAnsi="Times New Roman"/>
          <w:color w:val="000000"/>
          <w:sz w:val="28"/>
          <w:szCs w:val="28"/>
        </w:rPr>
        <w:t>экспертизу ценности, составляются архивные опис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 «Основных правил работы архивов организаций», одобренных решением коллегии Росархива 06.02.2002.</w:t>
      </w:r>
    </w:p>
    <w:p>
      <w:pPr>
        <w:pStyle w:val="Normal"/>
        <w:keepLines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раздел сводной описи дел постоянного хранения подлежит рассмотрению ЦЭК (ЭК) организации, после чего в случае согласования в конце раздела ставится гриф "Согласовано" с указанием номера протокола ЦЭК (ЭК) и даты заседания, на котором он был рассмотрен. Согласованные ЦЭК (ЭК) организации годовые разделы описей направляются архивным отделом на рассмотрение ЭПМК Отдела, но не позднее чем через 2 года после завершения делопроизводством дел, включенных в раздел. Представляются 4 экземпляра описи.</w:t>
      </w:r>
    </w:p>
    <w:p>
      <w:pPr>
        <w:pStyle w:val="Normal"/>
        <w:keepLines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архивный отдел согласовывает годовой раздел описи дел по личному составу по графику, утвержденному постановлением администрации Нехаевского муниципального район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Основанием для приостановления исполнения государственной функции является прекращение исполнения органом местного самоуправления государственных полномочий в случае вступления в силу Федерального закона, Закона Волгоградской области, в связи с которыми осуществление государственных полномочий становится невозможны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государственной административной функции приостанавливается до момента возобновления осуществления органом местного самоуправления государственных полномоч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2.9. При принятии решения об определении состава архивных документов, подлежащих приему в уполномоченный орган, организации и  архивный отдел руководствуютс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еречнем типовых управленческих документов, образующихся в деятельности организаций, с указанием сроков хранения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М., 2010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ими отраслевыми перечнями типовых архивных документов, а также сроками хранения отдельных видов архивных документов, которые устанавливаются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0. Результатом исполнения административной процедуры являются утвержденные ЭПМК Отдела описи дел постоянного хранения и согласованные архивным отделом описи дел по личному составу, зафиксированные на бумажном носите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Прием-передача архивных документов в архивный отде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исполнения административной процедуры является истечение сроков временного хранения документов, подлежащих приему на государственное хранение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Ответственным за исполнение процедуры является должностное лицо архивного отдела, осуществляющее прием документов от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 Прием архивных документов осуществляется уполномоченным органом в установленном порядке в соответствии с планом-графиком приема архивных документов в архивном отделе (далее – план-график), который утверждается постановлением администрации Нехаевского муниципального района по согласованию с организац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й прием архивных фондов и архивных документов, отнесенных к составу архивного фонда Волгоградской области, а также архивных документов, сроки временного хранения которых не истекли, осуществляется в случае ликвидации организации или в случае угрозы сохранности архивных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Архивный отдел за один месяц до установленного планом-графиком срока приема-передачи архивных документов информирует в письменной форме организацию о предстоящих сроках и объемах передачи на хранение архивных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Все работы, связанные с отбором, подготовкой и передачей архивных документов на хранение в архивный отдел, в том числе с их упорядочением и транспортировкой, выполняются за счет средств организаций, передающих указанные докумен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Архивный отдел осуществляет прием архивных документов в соответствии с требованиями законодательства Российской Федерации об архивном деле и руководящими документами уполномоченного федерального органа исполнительной власти в сфере архивного дела и Отдела по управлению архивами Министерства культуры Волгоград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архивных документов проводятся проверка их физического, санитарно-гигиенического, технического состояния, а также проверка комплектности учетных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архивных документов оформляется актом приема-передачи документов на хранение, составляемым в двух экземплярах по форме установленной «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, библиотеках, организациях Российской академии наук». Один экземпляр остается в архивном отделе, другой - в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ередаются на постоянное хранение в архивный отдел в упорядоченном состоянии с соответствующим научно-справочным аппаратом и страховыми копиями на особо ценные и уникальные докумен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 В случае ликвидации организаций, образовавшиеся в их деятельности документы архивного фонда Волгоградской области, документы по личному составу и архивные документы, сроки хранения которых не истекли, в упорядоченном состоянии передаются на архивное хранение в архивный отдел по согласованию с Отделом по управлению архивами Министерства культуры Волгоград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от ликвидируемых организаций архивных фондов и архивных документов, отнесенных к составу архивного фонда Волгоградской области, документов по личному составу, архивных документов, сроки хранения которых не истекли, осуществляется архивным отделом в порядке, установленном настоящим Административным регламентом. При этом ликвидационная комиссия (конкурсный управляющий в случае ликвидации в процессе банкротства) организует упорядочение архивных документов в соответствии с установленными требованиям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8. Основанием для приостановления исполнения государственной функции является прекращение исполнения органом местного самоуправления государственных полномочий в случае вступления в силу Федерального закона, Закона Волгоградской области, в связи с которыми осуществление государственных полномочий становится невозможны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государственной функции приостанавливается до момента возобновления осуществления органом местного самоуправления государственных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9. Критериями для решения вопроса о приеме документов являютс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е упорядочение архивных дел, подлежащих приему в соответствии с установленными требования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ечение срока временного хранения архивных документов у источников комплект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0. Результатом выполнения административной процедуры является регулярное пополнение архивного фонда Волгоградской области архивными документами, отражающими материальную и духовную жизнь общества, имеющими историческое, научное, социальное, экономическое, политическое и культурное значение, что зафиксировано в актах приема-передачи архивных документов на бумажном носите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7" w:firstLine="34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исполнением государственной функции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исполнением требований административного регламента осуществляется непосредственно на месте осуществления государственной функ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исполнению функции, осуществляется руководителем архивного отдел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руководителем архивного отдела проверок соблюдения и исполнения работниками архивного отдела положений административного регламента, федеральных и областных нормативных правовых акт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, полноты и качества исполнения государственной функции, в том числе порядок и формы контроля за полнотой и качеством исполнения государственной функции устанавливаю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ей Нехаевского муниципального района Волгоградской обла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ом по управлению архивами Министерства культуры Волгоградской обла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должны проводиться не реже одного раза в год, внеплановые при поступлении жалобы заявителя на своевременность, полноту и качество исполнения государственной функции, на основании иных документов и сведений, указывающих на нарушение настоящего Административного регламен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осуществляются на основании распоряжений администрации Нехаевского муниципального района Волгоградской области, Отдела по управлению архивами Министерства культуры Волгоградской обла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результатам проведенных проверок в случае выявления нарушений виновные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рядок и формы контроля за исполнением государственной функции со стороны граждан, их объединений и организаций осуществляется в соответствии с нормативно – правовыми актами Российской Федерации и Волгоградской обла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7" w:firstLine="34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уполномоченного органа предоставляющего государственную услугу</w:t>
      </w:r>
    </w:p>
    <w:p>
      <w:pPr>
        <w:pStyle w:val="Normal"/>
        <w:spacing w:lineRule="auto" w:line="240" w:before="0" w:after="0"/>
        <w:ind w:left="357" w:firstLine="34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 для заинтересованных лиц об их праве на досудебное (внесудебное) обжалование действий (бездействия) и решений, принятых (осуществляемых) в ходе предоставления государственной услуги.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ые лица могут обратиться с жалобой на действия (бездействие) и решения должностных лиц в ходе исполнения государственной функции  в порядке, предусмотренном законодательством Российской Федерации. 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Предмет досудебного (внесудебного) обжалования.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осудебного (внесудебного) обжалования могут являться действия (бездействие) и решения, осуществляемые (принятые) должностным лицом органа, исполняющего государственную функцию, на основании административного регламента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3. Перечень оснований для отказа в рассмотрении жалобы либо для приостановления рассмотрения жалобы 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 Если в жалобе не указаны фамилия инициатора жалобы и почтовый адрес, по которому должен быть направлен ответ, ответ на жалобу не д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 Орган, осуществляющий государственную функцию, при получении письменной жалобы, в которой содержатся оскорбительные либо нецензурные выражения, угрозы жизни, здоровью и имуществу,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Если текст жалобы не поддается прочтению, ответ на нее не дается, о чем сообщается заявителю, направившему жалобу, если его фамилия и почтовый адрес поддаются прочтению, в течение 5 дней со дня регистрации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Если в жалобе заявителя содержится вопрос, на который ему многократно давались письменные ответы по существу, в связи с ранее направляемыми жалобами, и при этом в жалобе не приводятся новые доводы или обстоятельства, руководитель органа, осуществляющего государственную функцию, иное уполномоченное на то должностное лицо вправе принять решение о безосновательности  очередной жалобы и прекращении переписки с заявителем по данному  вопросу при условии, что указанная жалоба и ранее направляемые жалобы направлялись в орган, осуществляющий государственную функцию. О данном решении уведомляется заявитель, направивший жалобу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Информация об основаниях для начала процедуры досудебного (внесудебного) обжал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Основанием  для начала процедуры досудебного обжалования является  регистрация жалобы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жалоб выполняется специалистом, осуществляющим прием и  отправку почтовой корреспонден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ы представляются непосредственно руководителю органа, осуществляющего государственную функц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Заявитель в своей жалобе в обязательном порядке указывает: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,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по которому должен быть направлен ответ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ожение сути жалобы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ую подпись, дату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органа, предоставляющего государственную услугу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соответствующего должностного лица, либо должность соответствующего лица, решение и действия (бездействия) которого обжалует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й жалобе документы или материалы или их коп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5. Заинтересованные лица имеют право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ые лица имеют право на получение информации и документов, необходимых  для обоснования рассмотрения жалобы. При этом документы, ранее поданные заинтересованными лицами в органы власти и организации, исполняющие государственную функцию,  выдаются по их просьбе в виде выписок или коп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6. Сведения об органе местного самоуправления и должностных лицах, которым может быть адресована жалоба заявителя в досудебном (внесудебном) порядке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 Действия (бездействие) и решения должностных лиц  органа, осуществляющего государственную функцию, могут быть обжалованы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у архивного отдела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е Нехаевского муниципального района.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5.2. Сведения о графике приема руководителя органа, осуществляющего государственную функцию, и руководителя органа местного самоуправления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2.1. Сведения об органе, осуществляющем государственную функцию: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ый отдел администрации Нехаевского муниципальн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местонахождение: Волгоградская  область, Нехаевский район, станица Нехаевская, ул.Ленина 4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товый и электронный адрес уполномоченного органа: 403171, Волгоградская  область, Нехаевский район, станица Нехаевская, ул.Ленина 47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HAE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LCAN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равочные телефоны: 8(84443)5-21-27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работы уполномоченного орган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четверг с 8-00 до 16-12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– с 9-00 до 17-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рерыв с 12-00 до 13-00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2.2. Сведения об органе местного самоуправления:</w:t>
      </w:r>
    </w:p>
    <w:p>
      <w:pPr>
        <w:pStyle w:val="Normal"/>
        <w:spacing w:lineRule="auto" w:line="240" w:before="0" w:after="0"/>
        <w:ind w:left="567" w:firstLine="1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хаевского муниципального района Волгоградской области:</w:t>
      </w:r>
    </w:p>
    <w:p>
      <w:pPr>
        <w:pStyle w:val="Normal"/>
        <w:spacing w:lineRule="auto" w:line="240" w:before="0" w:after="0"/>
        <w:ind w:left="567" w:firstLine="1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нахождение: 403171, Волгоградская  область, Нехаевский район,    станица Нехаевская, ул.Ленина 47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товый и электронный адрес уполномоченного органа: 403171, Волгоградская  область, Нехаевский район, станица Нехаевская, ул.Ленина 47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A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NEHAEV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VOLCANET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равочные телефоны:8 (84443)5-10-44 - приемная 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с: 8 (84443)5-10-44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фик работы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с 8-00 – 17-00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с 12-00 до 13-00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3. Руководитель органа, осуществляющего государственную функцию, руководитель органа местного самоуправления: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объективное, всестороннее и своевременное рассмотрение жалобы, в случае необходимости – с участием заявителя, направившего жалобу, или его законного представителя;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праве запрашивать необходимые для рассмотрения жалобы документы и материалы в других государственных органах, органах местного самоуправления, у иных должностных лиц, за исключением судов, органов дознания и органов предварительного следствия;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зультатам рассмотрения жалобы принимает меры, направленные на восстановление и (или) защиту нарушенных прав, свобод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4. Ответ на жалобу подписывается руководителем архивного отдела или главой администрации Нехае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5. Ответ на жалобу, поступившую в архивный отдел, администрацию Нехаевского муниципального района направляется по почтовому адресу, указанному в обра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6. Информация о сроках рассмотрения жалоб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ая жалоба, поступившая в орган, осуществляющий государственную функцию, орган местного самоуправления рассматривается в течение пятнадцати рабочих дней со дня ее регистрации, а в случае обжалования отказа органа, осуществляющего государственную функцию, должностного лица органа, осуществляющего государственную функцию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7. Сведения о решении принятом по результатам досудебного (внесудебного) обжал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1. Результаты досудебного (внесудебного) обжал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знание правомерным действия (бездействия) и (или) решения должностного лица, принятых в ходе исполнения государственной функции на основании Административного регламента, и отказ в удовлетворении жалоб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знание действия (бездействия) и (или) решения должностного лица, принятых в ходе исполнения государственной функции на основании Административного регламента неправомерным и определение в целях устранения допущенных нарушений мер ответственности, предусмотренных трудовым законодательством Российской Федерации к должностному лицу, ответственному за действие (бездействие) и решение, осуществляемые (принятые)  в ходе исполнения государственной функции на основании Административного регламента и повлекшие за собой жалобу заяв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 направляется информация о проведенных действиях и принятых решениях по обращ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2. Если заявитель не  удовлетворен решением, принятым в ходе рассмотрения жалобы, или решение не было принято, то жалоба может быть направлена в судебные орган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к 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8"/>
        </w:rPr>
        <w:t>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лок-схема исполнения государственной функ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«Организация комплектования архивными документами и архивными фондами, отнесенными к составу архивного фонда Волгоград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4875</wp:posOffset>
                </wp:positionH>
                <wp:positionV relativeFrom="paragraph">
                  <wp:posOffset>977900</wp:posOffset>
                </wp:positionV>
                <wp:extent cx="1115060" cy="67691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5280" cy="67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1.25pt;margin-top:77pt;width:87.75pt;height:5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115</wp:posOffset>
                </wp:positionH>
                <wp:positionV relativeFrom="paragraph">
                  <wp:posOffset>977900</wp:posOffset>
                </wp:positionV>
                <wp:extent cx="1096010" cy="676910"/>
                <wp:effectExtent l="0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6200" cy="67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45pt;margin-top:77pt;width:86.2pt;height:53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5460</wp:posOffset>
                </wp:positionH>
                <wp:positionV relativeFrom="paragraph">
                  <wp:posOffset>1654175</wp:posOffset>
                </wp:positionV>
                <wp:extent cx="2552700" cy="17049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70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организационно-методической помощи организациям при подготовке номенклатуры де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8pt;margin-top:130.25pt;width:200.95pt;height:1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организационно-методической помощи организациям при подготовке номенклатуры де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4115</wp:posOffset>
                </wp:positionH>
                <wp:positionV relativeFrom="paragraph">
                  <wp:posOffset>1558925</wp:posOffset>
                </wp:positionV>
                <wp:extent cx="2847340" cy="14801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148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организационно-методической помощи организациям в формировании, оформлении де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45pt;margin-top:122.75pt;width:224.15pt;height:11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организационно-методической помощи организациям в формировании, оформлении де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47240</wp:posOffset>
                </wp:positionH>
                <wp:positionV relativeFrom="paragraph">
                  <wp:posOffset>2258060</wp:posOffset>
                </wp:positionV>
                <wp:extent cx="16668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pt;margin-top:17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6615</wp:posOffset>
                </wp:positionH>
                <wp:positionV relativeFrom="paragraph">
                  <wp:posOffset>4911090</wp:posOffset>
                </wp:positionV>
                <wp:extent cx="3609975" cy="12573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тверждение (согласование) номенклатур дел, описей дел постоянного срока хранения и по личному состав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45pt;margin-top:386.7pt;width:284.2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тверждение (согласование) номенклатур дел, описей дел постоянного срока хранения и по личному состав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5890</wp:posOffset>
                </wp:positionH>
                <wp:positionV relativeFrom="paragraph">
                  <wp:posOffset>6301740</wp:posOffset>
                </wp:positionV>
                <wp:extent cx="10160" cy="600710"/>
                <wp:effectExtent l="29845" t="635" r="368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6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pt;margin-top:496.2pt;width:0.75pt;height:4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2565</wp:posOffset>
                </wp:positionH>
                <wp:positionV relativeFrom="paragraph">
                  <wp:posOffset>1048385</wp:posOffset>
                </wp:positionV>
                <wp:extent cx="1270" cy="10160"/>
                <wp:effectExtent l="46355" t="0" r="28575" b="704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95pt;margin-top:82.55pt;width:0.1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7815</wp:posOffset>
                </wp:positionH>
                <wp:positionV relativeFrom="paragraph">
                  <wp:posOffset>977900</wp:posOffset>
                </wp:positionV>
                <wp:extent cx="1270" cy="216662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45pt;margin-top:77pt;width:0.05pt;height:17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4265</wp:posOffset>
                </wp:positionH>
                <wp:positionV relativeFrom="paragraph">
                  <wp:posOffset>3191510</wp:posOffset>
                </wp:positionV>
                <wp:extent cx="3362325" cy="12477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124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организационно- методической помощи организациям в составлении описей де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95pt;margin-top:251.3pt;width:264.7pt;height:9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организационно- методической помощи организациям в составлении описей де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66590</wp:posOffset>
                </wp:positionH>
                <wp:positionV relativeFrom="paragraph">
                  <wp:posOffset>3039110</wp:posOffset>
                </wp:positionV>
                <wp:extent cx="867410" cy="591185"/>
                <wp:effectExtent l="0" t="4445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96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7pt;margin-top:239.3pt;width:68.25pt;height:46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2565</wp:posOffset>
                </wp:positionH>
                <wp:positionV relativeFrom="paragraph">
                  <wp:posOffset>4491990</wp:posOffset>
                </wp:positionV>
                <wp:extent cx="1270" cy="39624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95pt;margin-top:353.7pt;width:0.1pt;height:3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740</wp:posOffset>
                </wp:positionH>
                <wp:positionV relativeFrom="paragraph">
                  <wp:posOffset>6839585</wp:posOffset>
                </wp:positionV>
                <wp:extent cx="4667250" cy="6381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-передача архивных документов по утвержденным (согласованным) описям в архив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5pt;height:50.25pt;mso-wrap-distance-left:9.05pt;mso-wrap-distance-right:9.05pt;mso-wrap-distance-top:0pt;mso-wrap-distance-bottom:0pt;margin-top:538.55pt;mso-position-vertical-relative:text;margin-left:2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-передача архивных документов по утвержденным (согласованным) описям в арх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1840</wp:posOffset>
                </wp:positionH>
                <wp:positionV relativeFrom="paragraph">
                  <wp:posOffset>215900</wp:posOffset>
                </wp:positionV>
                <wp:extent cx="4533900" cy="7715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ределение состава архивных документов, подлежащих приему в архив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pt;height:60.75pt;mso-wrap-distance-left:9.05pt;mso-wrap-distance-right:9.05pt;mso-wrap-distance-top:0pt;mso-wrap-distance-bottom:0pt;margin-top:17pt;mso-position-vertical-relative:text;margin-left:5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пределение состава архивных документов, подлежащих приему в арх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type w:val="nextPage"/>
      <w:pgSz w:w="11906" w:h="16838"/>
      <w:pgMar w:left="153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r34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volganet.ru/" TargetMode="External"/><Relationship Id="rId5" Type="http://schemas.openxmlformats.org/officeDocument/2006/relationships/hyperlink" Target="http://www.umr34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mailto:RA_NEHAEV@VOLCANET.RU" TargetMode="External"/><Relationship Id="rId8" Type="http://schemas.openxmlformats.org/officeDocument/2006/relationships/hyperlink" Target="mailto:RA_NEHAEV@VOLCANET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34:00Z</dcterms:created>
  <dc:creator>mev</dc:creator>
  <dc:description/>
  <cp:keywords/>
  <dc:language>en-US</dc:language>
  <cp:lastModifiedBy>Архив</cp:lastModifiedBy>
  <cp:lastPrinted>2012-09-25T10:34:00Z</cp:lastPrinted>
  <dcterms:modified xsi:type="dcterms:W3CDTF">2012-10-03T12:11:00Z</dcterms:modified>
  <cp:revision>58</cp:revision>
  <dc:subject/>
  <dc:title/>
</cp:coreProperties>
</file>